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-10160</wp:posOffset>
                </wp:positionV>
                <wp:extent cx="6405880" cy="1104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1104120"/>
                          <a:chOff x="0" y="0"/>
                          <a:chExt cx="6405840" cy="110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10929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1240" y="0"/>
                            <a:ext cx="5214600" cy="813960"/>
                          </a:xfrm>
                        </wpg:grpSpPr>
                        <wps:wsp>
                          <wps:cNvCnPr/>
                          <wps:spPr>
                            <a:xfrm>
                              <a:off x="5214600" y="81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13880" cy="8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1" w:right="0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nl-NL" w:bidi="ar-SA"/>
                                  </w:rPr>
                                  <w:t>WORLD FEDERATION of VIETNAM VOCOTRUY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1" w:right="0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000099"/>
                                    <w:lang w:val="nl-NL" w:bidi="ar-SA"/>
                                  </w:rPr>
                                  <w:t>Fédération Mondiale des Arts Martiaux Traditionels Vietnamie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1" w:right="0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nl-NL" w:bidi="ar-SA"/>
                                  </w:rPr>
                                  <w:t>LIÊN ĐOÀN THẾ GIỚI VÕ CỔ TRUYỀN VIỆT N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1" w:right="0" w:hanging="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ddress: 36 Tran Phu – Ba Dinh – Ha Noi – Vietn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-0.8pt;width:504.4pt;height:86.95pt" coordorigin="-433,-16" coordsize="10088,1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3;top:7;width:1720;height:1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443;top:-16;width:8212;height:128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655;top:1265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3;top:-16;width:8210;height:1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1" w:right="0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nl-NL" w:bidi="ar-SA"/>
                            </w:rPr>
                            <w:t>WORLD FEDERATION of VIETNAM VOCOTRUY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1" w:right="0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000099"/>
                              <w:lang w:val="nl-NL" w:bidi="ar-SA"/>
                            </w:rPr>
                            <w:t>Fédération Mondiale des Arts Martiaux Traditionels Vietnamie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1" w:right="0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nl-NL" w:bidi="ar-SA"/>
                            </w:rPr>
                            <w:t>LIÊN ĐOÀN THẾ GIỚI VÕ CỔ TRUYỀN VIỆT N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1" w:right="0" w:hanging="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ddress: 36 Tran Phu – Ba Dinh – Ha Noi – Vietna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lineRule="auto" w:line="240" w:before="0" w:after="0"/>
        <w:ind w:left="11" w:right="-2450" w:hanging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 pour l'Europe et l'Afriqu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lineRule="auto" w:line="240" w:before="0" w:after="0"/>
        <w:ind w:left="11" w:right="-2450" w:hanging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. Tran Nguyen Dao -  Me. Nguyen Cong Tot</w:t>
      </w:r>
    </w:p>
    <w:p>
      <w:pPr>
        <w:pStyle w:val="Normal"/>
        <w:spacing w:lineRule="auto" w:line="240" w:before="0" w:after="0"/>
        <w:ind w:left="11" w:right="2" w:hanging="11"/>
        <w:rPr>
          <w:rFonts w:ascii="Arial" w:hAnsi="Arial" w:cs="Arial"/>
          <w:b/>
          <w:b/>
          <w:color w:val="000099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amv.infos@gmail.com</w:t>
        </w:r>
      </w:hyperlink>
      <w:r>
        <w:rPr>
          <w:rFonts w:cs="Arial" w:ascii="Arial" w:hAnsi="Arial"/>
          <w:color w:val="000099"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99"/>
            <w:sz w:val="20"/>
            <w:szCs w:val="20"/>
          </w:rPr>
          <w:t>nguyencongtot@yahoo.com</w:t>
        </w:r>
      </w:hyperlink>
    </w:p>
    <w:p>
      <w:pPr>
        <w:pStyle w:val="Normal"/>
        <w:rPr>
          <w:rFonts w:ascii="Arial" w:hAnsi="Arial" w:cs="Arial"/>
          <w:b/>
          <w:b/>
          <w:color w:val="000099"/>
          <w:sz w:val="16"/>
          <w:szCs w:val="16"/>
        </w:rPr>
      </w:pPr>
      <w:r>
        <w:rPr>
          <w:rFonts w:cs="Arial" w:ascii="Arial" w:hAnsi="Arial"/>
          <w:b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 xml:space="preserve">Demande d'invitation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Lettre d'invitation de la part de la Fédération Mondiale (WFVV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our vos besoins administratif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Envoyer à : Me. Tran Nguyen Dao - </w:t>
      </w:r>
      <w:hyperlink r:id="rId6">
        <w:r>
          <w:rPr>
            <w:rStyle w:val="InternetLink"/>
            <w:rFonts w:cs="Arial" w:ascii="Arial" w:hAnsi="Arial"/>
            <w:b/>
            <w:color w:val="C00000"/>
            <w:sz w:val="18"/>
            <w:szCs w:val="18"/>
          </w:rPr>
          <w:t>amv.infos@gmail.com</w:t>
        </w:r>
      </w:hyperlink>
      <w:r>
        <w:rPr>
          <w:rFonts w:cs="Arial" w:ascii="Arial" w:hAnsi="Arial"/>
          <w:color w:val="C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134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votre structure 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édération, Association, groupement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y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responsable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c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Postal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/Style 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e de votre délégation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ttention, nous ne faisons pas des invitations individuelle ou personnelle)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960"/>
        <w:gridCol w:w="2077"/>
        <w:gridCol w:w="2192"/>
        <w:gridCol w:w="1843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N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First Na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Nom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Na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prénoms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Birth 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Date de naissanc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N° Passeport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 xml:space="preserve">Exemple Durant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Pierr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01/10/19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66855848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7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"/>
      <w:ind w:left="67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5"/>
      <w:ind w:left="749" w:hanging="10"/>
      <w:outlineLvl w:val="1"/>
    </w:pPr>
    <w:rPr>
      <w:rFonts w:ascii="Times New Roman" w:hAnsi="Times New Roman" w:eastAsia="Times New Roman" w:cs="Times New Roman"/>
      <w:b/>
      <w:i/>
      <w:color w:val="0000FF"/>
      <w:sz w:val="28"/>
      <w:szCs w:val="22"/>
      <w:lang w:bidi="ar-SA" w:val="en-US" w:eastAsia="zh-C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i/>
      <w:color w:val="0000FF"/>
      <w:sz w:val="28"/>
      <w:szCs w:val="22"/>
      <w:lang w:bidi="ar-SA"/>
    </w:rPr>
  </w:style>
  <w:style w:type="character" w:styleId="Titre1Car">
    <w:name w:val="Titre 1 Car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mv.infos@gmail.com" TargetMode="External"/><Relationship Id="rId5" Type="http://schemas.openxmlformats.org/officeDocument/2006/relationships/hyperlink" Target="mailto:nguyencongtot@yahoo.com" TargetMode="External"/><Relationship Id="rId6" Type="http://schemas.openxmlformats.org/officeDocument/2006/relationships/hyperlink" Target="mailto:amv.info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2:00Z</dcterms:created>
  <dc:creator>PDT TXM</dc:creator>
  <dc:description/>
  <cp:keywords/>
  <dc:language>en-US</dc:language>
  <cp:lastModifiedBy>TND</cp:lastModifiedBy>
  <cp:lastPrinted>2016-06-27T14:06:00Z</cp:lastPrinted>
  <dcterms:modified xsi:type="dcterms:W3CDTF">2018-03-04T14:47:00Z</dcterms:modified>
  <cp:revision>5</cp:revision>
  <dc:subject/>
  <dc:title/>
</cp:coreProperties>
</file>